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TCCVM" w:date="2010-11-08T12:20:00Z">
        <w:r>
          <w:rPr>
            <w:rFonts w:cs="Arial" w:ascii="Arial" w:hAnsi="Arial"/>
            <w:sz w:val="20"/>
          </w:rPr>
          <w:drawing>
            <wp:inline distT="0" distB="0" distL="0" distR="0">
              <wp:extent cx="1911985" cy="5086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11" r="-3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1985" cy="508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Lucida Bright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-91440</wp:posOffset>
                </wp:positionV>
                <wp:extent cx="243840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Fax To:  651-643-07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 MAIL TO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PEN ACC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21 UNIVERSITY AVE. 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UITE N-1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T. PAUL, MN 551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51-643-08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9.6pt;mso-wrap-distance-left:9.05pt;mso-wrap-distance-right:9.05pt;mso-wrap-distance-top:0pt;mso-wrap-distance-bottom:0pt;margin-top:-7.2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Fax To:  651-643-07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R MAIL TO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PEN ACC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821 UNIVERSITY AVE. W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UITE N-18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T. PAUL, MN 551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651-643-0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/>
      </w:pPr>
      <w:r>
        <w:rPr>
          <w:b/>
          <w:spacing w:val="20"/>
          <w:sz w:val="32"/>
        </w:rPr>
        <w:t>VOICE MAIL - PROVIDER AGENCY</w:t>
      </w:r>
      <w:r>
        <w:rPr>
          <w:b/>
          <w:spacing w:val="2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1417320</wp:posOffset>
                </wp:positionV>
                <wp:extent cx="283146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1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11.6pt" to="325.95pt,1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845820</wp:posOffset>
                </wp:positionV>
                <wp:extent cx="2857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6.6pt" to="328pt,6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2209165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73.95pt" to="58.05pt,17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2437765</wp:posOffset>
                </wp:positionV>
                <wp:extent cx="2857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91.95pt" to="337pt,19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2772410</wp:posOffset>
                </wp:positionV>
                <wp:extent cx="29260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8.3pt" to="323.95pt,2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3009265</wp:posOffset>
                </wp:positionV>
                <wp:extent cx="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36.95pt" to="40.05pt,23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3017520</wp:posOffset>
                </wp:positionV>
                <wp:extent cx="295910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37.6pt" to="327pt,2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074420</wp:posOffset>
                </wp:positionV>
                <wp:extent cx="411480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4.6pt" to="328pt,8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1492885</wp:posOffset>
                </wp:positionV>
                <wp:extent cx="2190750" cy="3565525"/>
                <wp:effectExtent l="63500" t="13335" r="1397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565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2pt;margin-top:117.55pt;width:172.45pt;height:280.7pt;mso-wrap-style:none;v-text-anchor:middle" type="_x0000_t176">
                <v:fill o:detectmouseclick="t" type="solid" color2="black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7840</wp:posOffset>
                </wp:positionH>
                <wp:positionV relativeFrom="paragraph">
                  <wp:posOffset>4606925</wp:posOffset>
                </wp:positionV>
                <wp:extent cx="152400" cy="1397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362.75pt;width:11.95pt;height:1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0720</wp:posOffset>
                </wp:positionH>
                <wp:positionV relativeFrom="paragraph">
                  <wp:posOffset>2040255</wp:posOffset>
                </wp:positionV>
                <wp:extent cx="1041400" cy="57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14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60.65pt" to="535.55pt,1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3520</wp:posOffset>
                </wp:positionH>
                <wp:positionV relativeFrom="paragraph">
                  <wp:posOffset>2320925</wp:posOffset>
                </wp:positionV>
                <wp:extent cx="1554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82.75pt" to="539.95pt,1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2160</wp:posOffset>
                </wp:positionH>
                <wp:positionV relativeFrom="paragraph">
                  <wp:posOffset>2589530</wp:posOffset>
                </wp:positionV>
                <wp:extent cx="9829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03.9pt" to="538.15pt,2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ragraph">
                  <wp:posOffset>2778125</wp:posOffset>
                </wp:positionV>
                <wp:extent cx="15519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18.75pt" to="539.7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3052445</wp:posOffset>
                </wp:positionV>
                <wp:extent cx="1917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40.35pt" to="539.75pt,2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2160</wp:posOffset>
                </wp:positionH>
                <wp:positionV relativeFrom="paragraph">
                  <wp:posOffset>3235325</wp:posOffset>
                </wp:positionV>
                <wp:extent cx="10185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254.75pt" to="540.95pt,2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7760</wp:posOffset>
                </wp:positionH>
                <wp:positionV relativeFrom="paragraph">
                  <wp:posOffset>3509645</wp:posOffset>
                </wp:positionV>
                <wp:extent cx="192024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276.35pt" to="539.95pt,2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3743325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94.75pt" to="536.95pt,2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3520</wp:posOffset>
                </wp:positionH>
                <wp:positionV relativeFrom="paragraph">
                  <wp:posOffset>4058285</wp:posOffset>
                </wp:positionV>
                <wp:extent cx="147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19.55pt" to="533.55pt,3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6320</wp:posOffset>
                </wp:positionH>
                <wp:positionV relativeFrom="paragraph">
                  <wp:posOffset>4241165</wp:posOffset>
                </wp:positionV>
                <wp:extent cx="193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33.95pt" to="533.55pt,3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6320</wp:posOffset>
                </wp:positionH>
                <wp:positionV relativeFrom="paragraph">
                  <wp:posOffset>4509770</wp:posOffset>
                </wp:positionV>
                <wp:extent cx="195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55.1pt" to="535.55pt,3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PROFILE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165</wp:posOffset>
                </wp:positionH>
                <wp:positionV relativeFrom="paragraph">
                  <wp:posOffset>5288280</wp:posOffset>
                </wp:positionV>
                <wp:extent cx="6950075" cy="3756660"/>
                <wp:effectExtent l="0" t="0" r="22225" b="2222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77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FILE OF PROGRAM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(Please check all that apply.)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MPLOYMENT SERVICES</w:t>
                              <w:tab/>
                              <w:tab/>
                              <w:tab/>
                              <w:tab/>
                              <w:t>PROGRAM SERVES PRIMARIL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MFIP provider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>____Single Adu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Rehabilitation services</w:t>
                              <w:tab/>
                              <w:tab/>
                              <w:tab/>
                              <w:tab/>
                              <w:tab/>
                              <w:t>____You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Job referrals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Families with Childr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HOUSING SERVICES </w:t>
                              <w:tab/>
                              <w:tab/>
                              <w:tab/>
                              <w:tab/>
                              <w:t>AGENCY MISSION: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left="54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Rental referrals</w:t>
                              <w:tab/>
                              <w:tab/>
                              <w:tab/>
                              <w:tab/>
                              <w:tab/>
                              <w:t>_________________________________ ___Transitional housing/treatment program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left="540" w:hanging="324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Emergency shelter provider</w:t>
                              <w:tab/>
                              <w:tab/>
                              <w:t xml:space="preserve">  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left="540" w:hanging="3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HEALTH CARE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>Workforce Cente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left="540" w:hanging="324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Hospital or Clinic services</w:t>
                              <w:tab/>
                              <w:tab/>
                              <w:tab/>
                              <w:tab/>
                              <w:t>Yes____</w:t>
                              <w:tab/>
                              <w:t>No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CD or mental health provider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n we refer walk-in clients to you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VETERAN’S SERVICES</w:t>
                              <w:tab/>
                              <w:tab/>
                              <w:tab/>
                              <w:tab/>
                              <w:t>Yes____</w:t>
                              <w:tab/>
                              <w:t>No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____DOMESTIC ABUSE SERVICES</w:t>
                              <w:tab/>
                              <w:tab/>
                              <w:t xml:space="preserve"> Do walk-in clients have to be cli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____DROP-IN CENTER                     </w:t>
                              <w:tab/>
                              <w:tab/>
                              <w:t xml:space="preserve"> of your agency  Yes____  No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Date provider agency profile completed_______________________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left="27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97.55pt;mso-wrap-distance-left:9.05pt;mso-wrap-distance-right:9.05pt;mso-wrap-distance-top:0pt;mso-wrap-distance-bottom:0pt;margin-top:416.4pt;mso-position-vertical-relative:text;margin-left:-13.9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FILE OF PROGRAM: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>(Please check all that apply.)</w:t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MPLOYMENT SERVICES</w:t>
                        <w:tab/>
                        <w:tab/>
                        <w:tab/>
                        <w:tab/>
                        <w:t>PROGRAM SERVES PRIMARILY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left="54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___MFIP provider</w:t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>____Single Adul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left="54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___Rehabilitation services</w:t>
                        <w:tab/>
                        <w:tab/>
                        <w:tab/>
                        <w:tab/>
                        <w:tab/>
                        <w:t>____You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left="54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___Job referrals</w:t>
                        <w:tab/>
                        <w:tab/>
                        <w:tab/>
                        <w:tab/>
                        <w:tab/>
                        <w:tab/>
                        <w:t>____Families with Childre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990" w:leader="none"/>
                        </w:tabs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HOUSING SERVICES </w:t>
                        <w:tab/>
                        <w:tab/>
                        <w:tab/>
                        <w:tab/>
                        <w:t>AGENCY MISSION: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left="54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___Rental referrals</w:t>
                        <w:tab/>
                        <w:tab/>
                        <w:tab/>
                        <w:tab/>
                        <w:tab/>
                        <w:t>_________________________________ ___Transitional housing/treatment program</w:t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left="540" w:hanging="324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___Emergency shelter provider</w:t>
                        <w:tab/>
                        <w:tab/>
                        <w:t xml:space="preserve">  </w:t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left="540" w:hanging="324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HEALTH CARE</w:t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>Workforce Center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left="540" w:hanging="324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___Hospital or Clinic services</w:t>
                        <w:tab/>
                        <w:tab/>
                        <w:tab/>
                        <w:tab/>
                        <w:t>Yes____</w:t>
                        <w:tab/>
                        <w:t>No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___CD or mental health provider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n we refer walk-in clients to you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____VETERAN’S SERVICES</w:t>
                        <w:tab/>
                        <w:tab/>
                        <w:tab/>
                        <w:tab/>
                        <w:t>Yes____</w:t>
                        <w:tab/>
                        <w:t>No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>____DOMESTIC ABUSE SERVICES</w:t>
                        <w:tab/>
                        <w:tab/>
                        <w:t xml:space="preserve"> Do walk-in clients have to be cli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 xml:space="preserve">____DROP-IN CENTER                     </w:t>
                        <w:tab/>
                        <w:tab/>
                        <w:t xml:space="preserve"> of your agency  Yes____  No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Date provider agency profile completed_______________________</w:t>
                      </w:r>
                      <w:r>
                        <w:rPr>
                          <w:rFonts w:cs="Arial" w:ascii="Arial" w:hAnsi="Arial"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left="27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88620</wp:posOffset>
                </wp:positionV>
                <wp:extent cx="4337050" cy="502094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02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ease print clearly and fill in as much as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GENCY 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GRAM 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COUNTY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RESS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ITY, STATE, ZIP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act Name #1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Phon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(    )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Contact Name #2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hone: (     )________________E-mail: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in Office Phone: (      )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 number: (      )______________________________________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 Manager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ne: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(       )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-mail:________________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ecutive Director/C.E.O.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hone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(      )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 of organization: Government________ Non-profit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tion website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395.35pt;mso-wrap-distance-left:9.05pt;mso-wrap-distance-right:9.05pt;mso-wrap-distance-top:0pt;mso-wrap-distance-bottom:0pt;margin-top:30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ease print clearly and fill in as much as possi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GENCY 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GRAM 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COUNTY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DRESS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ITY, STATE, ZIP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act Name #1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Phone: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(    )____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E-mai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Contact Name #2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hone: (     )________________E-mail: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in Office Phone: (      )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 number: (      )______________________________________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gram Manager: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hone: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(       )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E-mail:________________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ecutive Director/C.E.O.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hone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(      )______________________</w:t>
                      </w:r>
                      <w:r>
                        <w:rPr>
                          <w:rFonts w:cs="Arial" w:ascii="Arial" w:hAnsi="Arial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e of organization: Government________ Non-profit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ganization website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5200</wp:posOffset>
                </wp:positionH>
                <wp:positionV relativeFrom="paragraph">
                  <wp:posOffset>1597025</wp:posOffset>
                </wp:positionV>
                <wp:extent cx="2006600" cy="33699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36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OPEN ACCESS USE ONL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letter co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D #: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urity Code #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M#'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ining Da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er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265.35pt;mso-wrap-distance-left:9.05pt;mso-wrap-distance-right:9.05pt;mso-wrap-distance-top:0pt;mso-wrap-distance-bottom:0pt;margin-top:125.75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OPEN ACCESS USE ONL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-letter cod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D #: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9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urity Code #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M#'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ining Dat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er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8518525</wp:posOffset>
                </wp:positionV>
                <wp:extent cx="3813810" cy="2698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21.25pt;mso-wrap-distance-left:9.05pt;mso-wrap-distance-right:9.05pt;mso-wrap-distance-top:0pt;mso-wrap-distance-bottom:0pt;margin-top:670.7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5040</wp:posOffset>
                </wp:positionH>
                <wp:positionV relativeFrom="paragraph">
                  <wp:posOffset>8624570</wp:posOffset>
                </wp:positionV>
                <wp:extent cx="844550" cy="2146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6.9pt;mso-wrap-distance-left:9.05pt;mso-wrap-distance-right:9.05pt;mso-wrap-distance-top:0pt;mso-wrap-distance-bottom:0pt;margin-top:679.1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b/>
      <w:i w:val="false"/>
      <w:sz w:val="24"/>
    </w:rPr>
  </w:style>
  <w:style w:type="character" w:styleId="WW8Num3z0">
    <w:name w:val="WW8Num3z0"/>
    <w:qFormat/>
    <w:rPr>
      <w:rFonts w:ascii="Monotype Sorts" w:hAnsi="Monotype Sorts" w:cs="Monotype Sorts"/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TCCVM">
    <w:name w:val="TCCVM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2:00Z</dcterms:created>
  <dc:creator>JERRI SUDDERTH</dc:creator>
  <dc:description/>
  <cp:keywords/>
  <dc:language>en-US</dc:language>
  <cp:lastModifiedBy>TE7182</cp:lastModifiedBy>
  <cp:lastPrinted>2010-12-28T11:59:00Z</cp:lastPrinted>
  <dcterms:modified xsi:type="dcterms:W3CDTF">2011-04-27T01:42:00Z</dcterms:modified>
  <cp:revision>2</cp:revision>
  <dc:subject/>
  <dc:title>                                  PROVIDER AGENCY</dc:title>
</cp:coreProperties>
</file>