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FIP Employment Counsel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raining Topic Checkli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FIP Employment Service Provider General Informa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A. Contracting with Hennepin Count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Employment Services Provider goals and outcomes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Differentiate between DWP and MFIP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Spectrum of participant needs and demographics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Limited English Proficiency (LEP)</w:t>
        <w:tab/>
        <w:t xml:space="preserve">Requirements 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ADA – Special Circumstances and accommodations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Referral process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List of Hennepin County Employment Service Providers contact info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B. General MFIP Program Policies and Procedur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ork Will Always Pay” philosophy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MFIP cash/food/housing grant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Client Rights &amp; Responsibilities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DHS MFIP Employment Services Manual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ennepin County/City of Minneapolis MFIP Policy Manual 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Mandatory reporting requirements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Child support requirements (Good Cause, Support and Collections)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Hennepin County Child Care Assistance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Hennepin County ESP website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i/>
          <w:i/>
          <w:iCs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60 month time limits and Extensions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i/>
          <w:i/>
          <w:iCs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pting Out” of cash part of MFI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C. Information Sharing &amp; Inter-Agency Communica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Known to the agency/who needs to know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Status Update Forms and required info to go to HSR’s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Human Service Representative Teams contact information 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Business Partner Phone Line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Child Care workers contact information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Data Privacy procedures and HIPAA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Telephone protocol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Release of information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Data Privacy related to use of DHS and HC computer systems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Data Privacy in two parent households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FIP Procedures and Paperwo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A. Employment Services Overview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Purpose of the Employment Services Overview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Notice of Requirement to Attend Overview Form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gency Intake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itial Engage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Universal Participation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Required overview forms (review all)</w:t>
        <w:tab/>
        <w:tab/>
        <w:t xml:space="preserve">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B. Client Assessment and Screen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DHS Employability Measure</w:t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MFIP Self Screen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rief Screening Tool and For Special Learning Needs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CD/MI assessments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Requesting Medical Information for FSS Verification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List of special circumstances and Good Cause reasons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SSI referrals/applications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C. Employment Plan (EP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Employment goals and long-term plan to exit MFIP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Plan components and requirements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Integration of Employability Measure into Employment Plan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Length of plan and periodic review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Core vs. non-core hours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Allowable activities and requirements for these activities: </w:t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Employment (subsidized and unsubsidized)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Self-employment and Business Plans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Job Search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Unpaid Work Activities (FLSA guidelines)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Short-term education and training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Post-secondary education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GED / ABE / ESL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Health/Social Services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Assessment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Other activities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dressing Family Viol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D. Participation Hou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Monthly participation hours requirements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Core and non-core activity hours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Monitoring/tracking activities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Reduced Hours/special circumstances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MFIP and Federal participation rates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E. Family Stabilization Servic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FSS categories, eligibility, when and how to transfer to WERC: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Hard to Employ (Mental Illness/Developmentally Delayed,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Q below 80, Learning Disabled, Unemployable)</w:t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Ill or Incapacitated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Needed in the Home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Special Medical Criteria (SED, SPMI, Waivered Services)</w:t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SSI/RSDI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Family Violence Waiver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Immigrants in the County Less than 12 Months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Age 60 or Older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Recertifying and ending eligibility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Special considerations and Employment Plan expectations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FSS communication required between ESP, TTLs &amp; HSRs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F. Sanctions &amp; Dispute Resolu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Non-compliance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MFIP Sanctions, grant reductions, sanction limits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Notice of Intent to Sanction form (NOITS)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gency NOITS Expectations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Status Update Form/imposing sanctions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Status Update Form/curing sanction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Contact attempts with sanctioned clients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Rent vendor process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Good cause” and retro-active issuance of benefits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Conciliation and appeal processes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FSS sanction checklist</w:t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Appeals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Post 60 month sanctions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Sanction Resolution Programs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. File Documentation, Monitoring and Track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Documentation requirements for all allowable activities</w:t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Case file structure and filing system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File monitoring process (by agency, Hennepin County, etc.) 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DS Requireme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Activity coding on Workforce One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. Case Not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Case note expectations for client meetings and interactions 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Things to omit from case notes (opinion, FV info, CPS reports, etc)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Timeline for entering case notes/close case notes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Case notes of correspondence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I. Closing and Transferring Cases with Employment Servic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Closed vs. suspended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Verify and document closure on WF1 system 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Exit reasons in WF1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Transition Year CCAP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MFIP Transfers (in Hennepin County)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MFIP Transfers (to other counties)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MFIP ESP Termination Notice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. 48 – 60 Month Transition and Extension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48 Month Administrative Review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4 Month checklist and exit interview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Extension eligibility categories at 60 months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Extension approval process</w:t>
        <w:tab/>
        <w:t xml:space="preserve">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Exiting MFIP without extension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Post 60 month requirements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Extended cases with ESP or transfer to WERCIII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icipant Support Servi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. Support Services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rvices availabl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gency Request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cumentation/track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. Job Sear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Structured job search workshops and job search resources 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Job Search Best Practices</w:t>
        <w:tab/>
        <w:tab/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Labor market information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C. Child Care Assistan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Application paperwork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Eligibility and how to report via Child Care Employment Plan 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Documentation needed prior to approv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Child Support/Child Care case assignment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Redetermination process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Overpayments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Parent Aware/Finding a Provider</w:t>
        <w:tab/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Childcare for 2-parent households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Termination of childcare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D. Referral to Other Programs, Services and Resourc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Tree Trust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Stepping Stones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Americorp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 xml:space="preserve">Short-term training opportunities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Housing resources (shelters, Section 8, Emergency Assistance)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United Way 211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Legal assistance services</w:t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</w:rPr>
        <w:t>Mental and chemical health resources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37:00Z</dcterms:created>
  <dc:creator>LauraF</dc:creator>
  <dc:description/>
  <cp:keywords/>
  <dc:language>en-US</dc:language>
  <cp:lastModifiedBy>Rebecca J Golden</cp:lastModifiedBy>
  <dcterms:modified xsi:type="dcterms:W3CDTF">2020-06-29T16:50:00Z</dcterms:modified>
  <cp:revision>3</cp:revision>
  <dc:subject/>
  <dc:title>MFIP Employment Couns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602403BA3844E9583D2C1B422AFA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