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9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GUARDIAN/CONSERVATOR MONTHLY VISIT LOG for ________________________</w:t>
      </w:r>
      <w:r>
        <w:rPr/>
        <w:t>Month</w:t>
      </w:r>
      <w:r>
        <w:rPr>
          <w:b/>
        </w:rPr>
        <w:t xml:space="preserve"> ___________</w:t>
      </w:r>
      <w:r>
        <w:rPr/>
        <w:t>Ye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810"/>
        <w:gridCol w:w="810"/>
        <w:gridCol w:w="2880"/>
        <w:gridCol w:w="2820"/>
        <w:gridCol w:w="3600"/>
        <w:gridCol w:w="600"/>
        <w:gridCol w:w="60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d/Protected Person with Court Case #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Location of Visit </w:t>
            </w:r>
            <w:r>
              <w:rPr>
                <w:b/>
                <w:sz w:val="20"/>
                <w:szCs w:val="20"/>
              </w:rPr>
              <w:t>-inclu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me &amp; Address of Resid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, Parent or Facility Staff Signature &amp; phone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l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gnature/Phon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ardian/Conservator Log of (signature):____________________________________ (print name):_____________________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  <w:szCs w:val="16"/>
      </w:rPr>
      <w:t>Revised 1/1/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47:00Z</dcterms:created>
  <dc:creator>Meyersd</dc:creator>
  <dc:description/>
  <dc:language>en-US</dc:language>
  <cp:lastModifiedBy>Brian Haukos</cp:lastModifiedBy>
  <cp:lastPrinted>2008-11-21T09:18:00Z</cp:lastPrinted>
  <dcterms:modified xsi:type="dcterms:W3CDTF">2013-08-12T15:47:00Z</dcterms:modified>
  <cp:revision>2</cp:revision>
  <dc:subject/>
  <dc:title>GUARDIAN/CONSERVATOR MONTHLY VISIT LOG</dc:title>
</cp:coreProperties>
</file>